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ияние физической активности на организм дошкольник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Дошкольный период охватывает ряд биологических этапов развития ребенка.</w:t>
      </w:r>
    </w:p>
    <w:p>
      <w:pPr>
        <w:pStyle w:val="Normal"/>
        <w:rPr/>
      </w:pPr>
      <w:r>
        <w:rPr/>
      </w:r>
    </w:p>
    <w:p>
      <w:pPr>
        <w:pStyle w:val="Normal"/>
        <w:rPr/>
      </w:pPr>
      <w:r>
        <w:rPr/>
      </w:r>
    </w:p>
    <w:p>
      <w:pPr>
        <w:pStyle w:val="Normal"/>
        <w:rPr/>
      </w:pPr>
      <w:r>
        <w:rPr/>
        <w:t>Собственно дошкольный период (при исключении этапа раннего детства) это возраст от трех до семи лет. В этом возрасте происходит интенсивное накопление адаптационных резервов, при сравнительно низком их исходном уровне. От того, насколько адекватными темпам возрастного развития будут физические и психоэмоциональные нагрузки, связанные с физической деятельностью, во многом зависит ход физического совершенствования ребенка.</w:t>
      </w:r>
    </w:p>
    <w:p>
      <w:pPr>
        <w:pStyle w:val="Normal"/>
        <w:rPr/>
      </w:pPr>
      <w:r>
        <w:rPr/>
        <w:t>Двигательная деятельность значительно расширяет диапазон адаптивных реакций на увеличивающийся, благодаря активному передвижению, предметный мир ребенка.</w:t>
      </w:r>
    </w:p>
    <w:p>
      <w:pPr>
        <w:pStyle w:val="Normal"/>
        <w:rPr/>
      </w:pPr>
      <w:r>
        <w:rPr/>
      </w:r>
    </w:p>
    <w:p>
      <w:pPr>
        <w:pStyle w:val="Normal"/>
        <w:rPr/>
      </w:pPr>
      <w:r>
        <w:rPr/>
      </w:r>
    </w:p>
    <w:p>
      <w:pPr>
        <w:pStyle w:val="Normal"/>
        <w:rPr/>
      </w:pPr>
      <w:r>
        <w:rPr/>
        <w:t>Важность физической (двигательной) активности обусловлена ее стимулирующей, - рост и развитие опорно-двигательного аппарата и внутренних органов, функций. Слабость (морфологическая и функциональная незрелость) скелетной мускулатуры дошкольника порождает деформации позвоночного столба, плоскостопие - типичные для дошкольника нарушения опорно-двигательной функции. Только к 6-7 годам стенки трубчатых костей становятся достаточно прочными (компактными и толстыми), чтобы обеспечивать надежную опорную функцию. П.Ф. Лесгафтгафт одним из первых установил стимулирующую роль физических упражнений в развитии опорно-двигательного аппарата (ускорение роста костей в длину, повышение прочности костной стенки и структуры костей).</w:t>
      </w:r>
    </w:p>
    <w:p>
      <w:pPr>
        <w:pStyle w:val="Normal"/>
        <w:rPr/>
      </w:pPr>
      <w:r>
        <w:rPr/>
      </w:r>
    </w:p>
    <w:p>
      <w:pPr>
        <w:pStyle w:val="Normal"/>
        <w:rPr/>
      </w:pPr>
      <w:r>
        <w:rPr/>
      </w:r>
    </w:p>
    <w:p>
      <w:pPr>
        <w:pStyle w:val="Normal"/>
        <w:rPr/>
      </w:pPr>
      <w:r>
        <w:rPr/>
        <w:t>Возрастной период от 5 до 6 лет называют периодом «первого вытяжения». В этот период интенсивно увеличивается рост тела в длину, с некоторым отставанием в увеличении массы тела. Происходят изменения в форме, структуре опорно-двигательного аппарата, обеспечивающие повышенную двигательную активность ребенка. Активная двигательная деятельность ускоряет развитие опорно-двигательного аппарата. Но при занятиях физическими упражнениями повышается и возможность функциональных нарушений и повреждений опорно-двигательного аппарата. Это относится в первую очередь к позвоночному столбу, суставам, своду стопы.</w:t>
      </w:r>
    </w:p>
    <w:p>
      <w:pPr>
        <w:pStyle w:val="Normal"/>
        <w:rPr/>
      </w:pPr>
      <w:r>
        <w:rPr/>
      </w:r>
    </w:p>
    <w:p>
      <w:pPr>
        <w:pStyle w:val="Normal"/>
        <w:rPr/>
      </w:pPr>
      <w:r>
        <w:rPr/>
      </w:r>
    </w:p>
    <w:p>
      <w:pPr>
        <w:pStyle w:val="Normal"/>
        <w:rPr/>
      </w:pPr>
      <w:r>
        <w:rPr/>
        <w:t>Позвоночный столб ребенка 5-6 лет при неадекватных нагрузках может деформироваться, а постоянная неравномерно распределенная нагрузка с отягощениями может сделать эти изменения стойкими. Развитию плоскостопия способствуют избыточный вес тела, обувь большого размера, слабое развитие мышечного аппарата свода стопы. Необходимо постоянно прислушиваться к жалобам ребенка на усталость, боли в стопе и суставах, предупреждать развивающееся при занятиях физическими упражнениями переутомление.</w:t>
      </w:r>
    </w:p>
    <w:p>
      <w:pPr>
        <w:pStyle w:val="Normal"/>
        <w:rPr/>
      </w:pPr>
      <w:r>
        <w:rPr/>
      </w:r>
    </w:p>
    <w:p>
      <w:pPr>
        <w:pStyle w:val="Normal"/>
        <w:rPr/>
      </w:pPr>
      <w:r>
        <w:rPr/>
      </w:r>
    </w:p>
    <w:p>
      <w:pPr>
        <w:pStyle w:val="Normal"/>
        <w:rPr/>
      </w:pPr>
      <w:r>
        <w:rPr/>
        <w:t>Сократительные свойства мышц у детей проявляются иначе, чем у взрослых. Так, они сокращаются медленнее через меньшие промежутки времени, и при сокращении в большей мере укорачиваются, а при растяжении -удлиняются. Этой особенностью мышечной системы объясняется более быстрое утомление детей во время физической деятельности, особенно к длительным напряжениям и однообразным физическим нагрузкам. В то же время, физическое утомление детей быстро проходит.</w:t>
      </w:r>
    </w:p>
    <w:p>
      <w:pPr>
        <w:pStyle w:val="Normal"/>
        <w:rPr/>
      </w:pPr>
      <w:r>
        <w:rPr/>
        <w:t>По данным М.И. Фонарева [38, с. 53], в период с 4 до 5 лет происходит значительный рост мышечной массы, увеличиваются сократительные способности мышц, и наблюдается существенный прирост силы отдельных мышечных групп.</w:t>
      </w:r>
    </w:p>
    <w:p>
      <w:pPr>
        <w:pStyle w:val="Normal"/>
        <w:rPr/>
      </w:pPr>
      <w:r>
        <w:rPr/>
      </w:r>
    </w:p>
    <w:p>
      <w:pPr>
        <w:pStyle w:val="Normal"/>
        <w:rPr/>
      </w:pPr>
      <w:r>
        <w:rPr/>
      </w:r>
    </w:p>
    <w:p>
      <w:pPr>
        <w:pStyle w:val="Normal"/>
        <w:rPr/>
      </w:pPr>
      <w:r>
        <w:rPr/>
        <w:t>Однако до 7-летнего возраста скелетная мускулатура характеризуется слабым развитием сухожилий, фасций и связок</w:t>
      </w:r>
    </w:p>
    <w:p>
      <w:pPr>
        <w:pStyle w:val="Normal"/>
        <w:rPr/>
      </w:pPr>
      <w:r>
        <w:rPr/>
        <w:t>У детей дошкольного и младшего школьного возраста относительно слабо развиты глубокие мышцы спины, имеющие большое значение для удержания позвоночного столба в положении правильной осанки. Так же относительно слабо развиты мышцы груди, между тем, их укрепление способствует предупреждению деформаций грудной клетки и повышению функциональных возможностей дыхательной системы. Особенно слабо развитыми у детей раннего и дошкольного возраста оказываются мышцы живота. Вследствие этого имеет место недостаточно компенсированный поясничный лордоз.</w:t>
      </w:r>
    </w:p>
    <w:p>
      <w:pPr>
        <w:pStyle w:val="Normal"/>
        <w:rPr/>
      </w:pPr>
      <w:r>
        <w:rPr/>
        <w:t>Как указывает Осокина Т.И. [32, с. 64], упражнения, требующие длительного напряжения и высокой функциональной отдачи сердечно-сосудистой и дыхательной системы, следует включать в занятия с дошкольниками с предельной осторожностью. Резервные возможности кардио-респираторной функции дошкольников подготовительной группы позволяют выполнить достаточно продолжительные, но малоинтенсивные упражнения.</w:t>
      </w:r>
    </w:p>
    <w:p>
      <w:pPr>
        <w:pStyle w:val="Normal"/>
        <w:rPr/>
      </w:pPr>
      <w:r>
        <w:rPr/>
      </w:r>
    </w:p>
    <w:p>
      <w:pPr>
        <w:pStyle w:val="Normal"/>
        <w:rPr/>
      </w:pPr>
      <w:r>
        <w:rPr/>
      </w:r>
    </w:p>
    <w:p>
      <w:pPr>
        <w:pStyle w:val="Normal"/>
        <w:rPr/>
      </w:pPr>
      <w:r>
        <w:rPr/>
        <w:t>Объем беговых упражнений, выполняемых на уроках физкультуры, может быть увеличен в течение года в 2-3 раза (с 0,5 км до 1-1,5 км). Упражнения со скакалкой, с удовольствием выполняемые дошкольниками в течение года увеличиваются (по времени выполнения) с 5-7 до 10-15 минут.</w:t>
      </w:r>
    </w:p>
    <w:p>
      <w:pPr>
        <w:pStyle w:val="Normal"/>
        <w:rPr/>
      </w:pPr>
      <w:r>
        <w:rPr/>
      </w:r>
    </w:p>
    <w:p>
      <w:pPr>
        <w:pStyle w:val="Normal"/>
        <w:rPr/>
      </w:pPr>
      <w:r>
        <w:rPr/>
      </w:r>
    </w:p>
    <w:p>
      <w:pPr>
        <w:pStyle w:val="Normal"/>
        <w:rPr/>
      </w:pPr>
      <w:r>
        <w:rPr/>
        <w:t xml:space="preserve">Дошкольникам становятся доступными сложные упражнения на развитие координации, упражнения, требующие сохранения равновесия, принятия достаточно сложных исходных положений и позных рефлексов. </w:t>
      </w:r>
    </w:p>
    <w:p>
      <w:pPr>
        <w:pStyle w:val="Normal"/>
        <w:rPr/>
      </w:pPr>
      <w:r>
        <w:rPr/>
        <w:t>К 6-летнему возрасту создаются возможности закрепления навыков основных движений ребенка - ходьбы, бега, прыжков, лазанья, переползания, бросков и метаний предметов. Специальные упражнения, способствующие освоению правильной техники ходьбы, бега, прыжков применяются в уроках методами строгого регламентирования их формы и содержания. Это классический метод основной гимнастики, позволяющий контролировать качество выполнения упражнении. Игровой метод служит для закрепления уже приобретенных форм основных движений, их применения в усложняющихся условиях. В игровых ситуациях совершенствуется ловкость, выносливость (при непрерывном выполнении упражнений в продолжении 1,5-3-ех минут), скоростно-силовые качества.</w:t>
      </w:r>
    </w:p>
    <w:p>
      <w:pPr>
        <w:pStyle w:val="Normal"/>
        <w:rPr/>
      </w:pPr>
      <w:r>
        <w:rPr/>
      </w:r>
    </w:p>
    <w:p>
      <w:pPr>
        <w:pStyle w:val="Normal"/>
        <w:rPr/>
      </w:pPr>
      <w:r>
        <w:rPr/>
      </w:r>
    </w:p>
    <w:p>
      <w:pPr>
        <w:pStyle w:val="Normal"/>
        <w:rPr/>
      </w:pPr>
      <w:r>
        <w:rPr/>
        <w:t>В 6-7-летнем возрасте еще не закончено формирование постоянных позвоночных изгибов. Только в часы бодрствования сохраняются шейный и поясничный лордоз и грудной кифоз. Во время сна позвоночные изгибы сглажены. Этот возрастной период чрезвычайно благоприятен для коррекции нарушений осанки у детей, вызванных нерациональной переноской тяжестей, неправильной позой при ходьбе, сидении за столом, длительном стоянии. Фиксация правильной позы осуществляемая ребенком под руководством педагога (специалиста лечебной физкультуры, врача, массажиста, специальные упражнения для укрепления мышц спины и живота оказывают благотворное воздействие на создание рефлекса правильной позы - нормальной осанки дошкольника.</w:t>
      </w:r>
    </w:p>
    <w:p>
      <w:pPr>
        <w:pStyle w:val="Normal"/>
        <w:rPr/>
      </w:pPr>
      <w:r>
        <w:rPr/>
      </w:r>
    </w:p>
    <w:p>
      <w:pPr>
        <w:pStyle w:val="Normal"/>
        <w:rPr/>
      </w:pPr>
      <w:r>
        <w:rPr/>
      </w:r>
    </w:p>
    <w:p>
      <w:pPr>
        <w:pStyle w:val="Normal"/>
        <w:rPr/>
      </w:pPr>
      <w:r>
        <w:rPr/>
        <w:t>В старшем дошкольном возрасте наблюдается опережающий прирост массы тела, по сравнению с силой отдельных мышечных групп (мышц спины, разгибателей конечностей, мышц свода стопы). Преобладание силы сгибателей, по отношению к их антагонистам делает необходимым средствами физического воспитания корректировать эту дисгармонию, «подтягивать» отстающие в развитии группы мышц, обеспечивать их питательными и биологически активными элементами пищи. Естественные формы двигательной активности в играх и игровых упражнениях - бег, прыжки, различного рода передвижения обеспечивают не только гармоничное развитие отдельных мышечных групп, но и состояние сердечно-сосудистой, дыхательной систем, энергетического обм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3:00Z</dcterms:created>
  <dc:creator>WWW</dc:creator>
  <dc:description/>
  <cp:keywords/>
  <dc:language>en-US</dc:language>
  <cp:lastModifiedBy>WWW</cp:lastModifiedBy>
  <dcterms:modified xsi:type="dcterms:W3CDTF">2010-09-08T12:23:00Z</dcterms:modified>
  <cp:revision>1</cp:revision>
  <dc:subject/>
  <dc:title>Влияние физической активности на организм дошкольника</dc:title>
</cp:coreProperties>
</file>